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РАТКО ОБ ЭЛЕКТРОННЫХ ДЕНЬГАХ И СИСТЕМЕ WEBMONEY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Традиционно для оплаты товаров и услуг через Интернет использовались банковские кредитные карты. Однако их недостатки хорошо известны. Во-первых, реквизиты кредитки могут быть легко похищены или перехвачены, из-за чего Интернет уже давно наводнен мошенническими банковскими платежами. Второй недостаток заключается в том, что хозяин кредитной карты может отозвать свой платеж (сделать чарджбек), и банк, как правило, подчиняется его требованию. Для продавцов это большая проблема: им приходится возвращать деньги покупателям за уже проданный товар, они несут убытки и поэтому вынуждены повышать цены, чтобы покрыть свои расходы по чарджбекам. В этой ситуации защищенные и безотзывные </w:t>
      </w:r>
      <w:r>
        <w:rPr>
          <w:rFonts w:cs="Verdana" w:ascii="Verdana" w:hAnsi="Verdana"/>
          <w:b/>
          <w:bCs/>
          <w:sz w:val="18"/>
          <w:szCs w:val="18"/>
        </w:rPr>
        <w:t>электронные деньги</w:t>
      </w:r>
      <w:r>
        <w:rPr>
          <w:rFonts w:cs="Verdana" w:ascii="Verdana" w:hAnsi="Verdana"/>
          <w:sz w:val="18"/>
          <w:szCs w:val="18"/>
        </w:rPr>
        <w:t xml:space="preserve"> являются панацеей от всех бед, как для продавцов, так и для простых пользователей (покупателей)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Электронные деньги и системы электронных денег (СЭД) - понятия, которые уже прочно вошли в лексикон не только интернетчиков, но и финансистов. В системе электронных денег обращаются не безналичные и не наличные деньги, а электронные - учетные единицы, выпущенные самой системой. Они мгновенно передаются пользователями с одного </w:t>
      </w:r>
      <w:r>
        <w:rPr>
          <w:rFonts w:cs="Verdana" w:ascii="Verdana" w:hAnsi="Verdana"/>
          <w:b/>
          <w:bCs/>
          <w:sz w:val="18"/>
          <w:szCs w:val="18"/>
        </w:rPr>
        <w:t>электронного кошелька</w:t>
      </w:r>
      <w:r>
        <w:rPr>
          <w:rFonts w:cs="Verdana" w:ascii="Verdana" w:hAnsi="Verdana"/>
          <w:sz w:val="18"/>
          <w:szCs w:val="18"/>
        </w:rPr>
        <w:t xml:space="preserve"> на другой через Интернет. При этом каждый пользователь в любой момент может обратиться к системе и обменять имеющиеся у него электронные деньги на наличные, либо безналичные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bMoney Transfer (или просто WebMoney) - самая крупная СЭД в русскоязычном Интернете и одна из крупнейших в мире. WebMoney начала свою историю в 1998 году, когда об электронных деньгах еще мало кто знал, а первых пользователей приходилось стимулировать щедрыми бонусами. На сегодня количество пользователей системы WebMoney достигло 3 млн. человек и увеличивается с каждым днем примерно на 3000 новых регистраций. Ежедневный оборот в системе - порядка 6 млн. долларов. Суммарные годовые обороты возрастают с каждым годом в 2-3 раза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bMoney очень удобна для совершения платежей через Интернет. Главное преимущество заключается, пожалуй, в их моментальности: вы нажимаете кнопку – и через пару секунд адресат, где бы он ни находился, получает средства. Сформулируем кратко преимущества WebMone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 получаете и переводите деньги не выходя из дом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тояния не имеют значения, даже если плательщик и получатель находятся в разных точках земного ша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ерации происходят в считанные секунд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следствие из первых трех пунктов, электронные деньги WebMoney особенно удобны для оплаты товаров, которые могут быть доставлены по Интернету сразу же после их оплаты: PIN-кодов, электронных книг, программного обеспечения, музыки и т.д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щадящая комиссия за переводы: система снимает за свои услуги всего 0.8% от сумм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ерации безотзывны, а это большое преимущество для продавцов, которые хотели бы принимать оплату за товары и услуги через Интернет: они могут не бояться, что платеж может быть отозван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конец, электронные деньги WebMoney безопасны, защищены и их невозможно подделать, как это часто происходит с наличными деньгами.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исок можно продолжать и дальше, и мы не сомневаемся, что вы дополните его своими пунктами, как только разберетесь в системе более детально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 обо всем по порядку..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bookmarkStart w:id="0" w:name="3"/>
      <w:bookmarkEnd w:id="0"/>
      <w:r>
        <w:rPr>
          <w:rFonts w:cs="Verdana" w:ascii="Verdana" w:hAnsi="Verdana"/>
          <w:b/>
          <w:bCs/>
          <w:color w:val="000000"/>
          <w:sz w:val="18"/>
          <w:szCs w:val="18"/>
        </w:rPr>
        <w:t>РЕГИСТРАЦИЯ В СИСТЕМЕ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ля использования системы WebMoney служит специальная программа </w:t>
      </w:r>
      <w:r>
        <w:rPr>
          <w:rFonts w:cs="Verdana" w:ascii="Verdana" w:hAnsi="Verdana"/>
          <w:b/>
          <w:bCs/>
          <w:sz w:val="18"/>
          <w:szCs w:val="18"/>
        </w:rPr>
        <w:t>WM Keeper Classic</w:t>
      </w:r>
      <w:r>
        <w:rPr>
          <w:rFonts w:cs="Verdana" w:ascii="Verdana" w:hAnsi="Verdana"/>
          <w:sz w:val="18"/>
          <w:szCs w:val="18"/>
        </w:rPr>
        <w:t xml:space="preserve"> (в дальнейшем будем называть ее также упрощенно - "Кипер"), ее нужно скачать с сайта системы и установить на компьютер. Существует и "онлайновая" версия программы - </w:t>
      </w:r>
      <w:r>
        <w:rPr>
          <w:rFonts w:cs="Verdana" w:ascii="Verdana" w:hAnsi="Verdana"/>
          <w:b/>
          <w:bCs/>
          <w:sz w:val="18"/>
          <w:szCs w:val="18"/>
        </w:rPr>
        <w:t>WM Keeper Light</w:t>
      </w:r>
      <w:r>
        <w:rPr>
          <w:rFonts w:cs="Verdana" w:ascii="Verdana" w:hAnsi="Verdana"/>
          <w:sz w:val="18"/>
          <w:szCs w:val="18"/>
        </w:rPr>
        <w:t xml:space="preserve">, с помощью которой вы получаете доступ к своему счету через сайт. И та, и другая версии имеют свои преимущества и недостатки, которые детально описаны </w:t>
      </w:r>
      <w:hyperlink r:id="rId2" w:tgtFrame="_blank">
        <w:r>
          <w:rPr>
            <w:rStyle w:val="InternetLink"/>
            <w:rFonts w:cs="Verdana" w:ascii="Verdana" w:hAnsi="Verdana"/>
          </w:rPr>
          <w:t>здесь</w:t>
        </w:r>
      </w:hyperlink>
      <w:r>
        <w:rPr>
          <w:rFonts w:cs="Verdana" w:ascii="Verdana" w:hAnsi="Verdana"/>
          <w:sz w:val="18"/>
          <w:szCs w:val="18"/>
        </w:rPr>
        <w:t>. Если кратко, то Classic-версию характеризует высокая скорость работы и удобство, а Light-версию - быстрый доступ с любого компьютера (и даже КПК) без необходимости скачивать и устанавливать специальное ПО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сожалению, нет возможности переносить счет из одной версии программы в другую. То есть регистрируя счет в Keeper Classic, вы в дальнейшем сможете получать к нему доступ только через Keeper Classic. И, наоборот, регистрируясь в Keeper Light, в дальнейшем используете открытый счет в Keeper Light. Поэтому выбрать нужно прямо сейчас. В рамках этого курса мы (как и большинство пользователей системы) остановим свой выбор на Classic-версии. В свободное время вы можете зарегистрировать ДРУГОЙ счет в Keeper Light. Это допускается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ак, давайте вместе пройдем регистрацию. Для этого: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агружаем последнюю версию WebMoney Keeper по ссылке </w:t>
      </w:r>
      <w:hyperlink r:id="rId3">
        <w:r>
          <w:rPr>
            <w:rStyle w:val="InternetLink"/>
            <w:rFonts w:cs="Verdana" w:ascii="Verdana" w:hAnsi="Verdana"/>
          </w:rPr>
          <w:t>http://download.webmoney.ru/wm2.EXE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ускаем скачанный файл, чтобы установить программу. Процедура инсталляции традиционная, просто следуйте появляющимся на экране инструкциям. Кипер спросит у вас разрешение установить специальные сертификаты. Ответьте "Да", потому что эти сертификаты необходимы для нормальной работы программы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Чтобы начать регистрацию, идем по ссылке </w:t>
      </w:r>
      <w:hyperlink r:id="rId4" w:tgtFrame="_blank">
        <w:r>
          <w:rPr>
            <w:rStyle w:val="InternetLink"/>
            <w:rFonts w:cs="Verdana" w:ascii="Verdana" w:hAnsi="Verdana"/>
          </w:rPr>
          <w:t>http://start.webmoney.ru/</w:t>
        </w:r>
      </w:hyperlink>
      <w:r>
        <w:rPr>
          <w:rFonts w:cs="Verdana" w:ascii="Verdana" w:hAnsi="Verdana"/>
          <w:sz w:val="18"/>
          <w:szCs w:val="18"/>
        </w:rPr>
        <w:t>. Заполняем формуляр. Очень желательно внести ДОСТОВЕРНУЮ информацию о себе, в будущем это может пригодиться. Опасаться не стоит: ваша информация не будет видна другим пользователям системы, если вы сами этого не захотите. В любом случае, email обязательно указывайте рабочий, так как на него чуть позже будет отправлена важная информация.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96189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1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следующем шаге просто проверяем правильность заполнения формуляра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закрываем окно, в котором находимся, и проверяем ящик. Обнаруживаем там email с регистрационным кодом. Копируем его в поле "Регистрационный код", жмем "Продолжить". Обратите внимание, что некоторые бесплатные почтовые службы могут автоматически удалять письма от почтового робота WebMoney, приняв их за спам. Поэтому если вы не получили письмо с регистрационным кодом, попробуйте начать процесс регистрации снова, но теперь укажите какой-нибудь другой почтовый ящик, например, свой email у интернет-провайдера. Запоминать или сохранять регистрационный код не нужно, он вам больше не понадобится.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3801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2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этом этапе процесс разделяется на две ветви. Те, кто регистрируется в Keeper Classic, уходят по одной ветке, а те, кто регистрируется в Keeper Light - по второй. Нам для регистрации в Classic нужно нажать ссылку, как это показано на рисунке ниже.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52310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3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инается вторая стадия регистрации. Она проходит в Кипере. Открывается окно программы, жмем "Далее"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значаем </w:t>
      </w:r>
      <w:r>
        <w:rPr>
          <w:rFonts w:cs="Verdana" w:ascii="Verdana" w:hAnsi="Verdana"/>
          <w:b/>
          <w:bCs/>
          <w:sz w:val="18"/>
          <w:szCs w:val="18"/>
        </w:rPr>
        <w:t>пароль</w:t>
      </w:r>
      <w:r>
        <w:rPr>
          <w:rFonts w:cs="Verdana" w:ascii="Verdana" w:hAnsi="Verdana"/>
          <w:sz w:val="18"/>
          <w:szCs w:val="18"/>
        </w:rPr>
        <w:t xml:space="preserve"> к своему WebMoney-счету. </w:t>
      </w:r>
      <w:r>
        <w:rPr>
          <w:rFonts w:cs="Verdana" w:ascii="Verdana" w:hAnsi="Verdana"/>
          <w:color w:val="FF0000"/>
          <w:sz w:val="18"/>
          <w:szCs w:val="18"/>
        </w:rPr>
        <w:t>Запомните или запишите пароль!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89855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4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 следующем шаге программа предложит понажимать случайным образом кнопки или подвигать мышку - таким способом будет генерироваться </w:t>
      </w:r>
      <w:r>
        <w:rPr>
          <w:rFonts w:cs="Verdana" w:ascii="Verdana" w:hAnsi="Verdana"/>
          <w:b/>
          <w:bCs/>
          <w:sz w:val="18"/>
          <w:szCs w:val="18"/>
        </w:rPr>
        <w:t>файл ключей</w:t>
      </w:r>
      <w:r>
        <w:rPr>
          <w:rFonts w:cs="Verdana" w:ascii="Verdana" w:hAnsi="Verdana"/>
          <w:sz w:val="18"/>
          <w:szCs w:val="18"/>
        </w:rPr>
        <w:t>, содержащий вашу цифровую подпись в системе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тем некоторое время программа будет создавать этот файл. Данный процесс может занять несколько минут. Чтобы скоротать время, займитесь прочтением сообщений-анонсов, которые программа будет показывать в том же окне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сле того, как этот процесс завершится, вам будет присвоен личный </w:t>
      </w:r>
      <w:r>
        <w:rPr>
          <w:rFonts w:cs="Verdana" w:ascii="Verdana" w:hAnsi="Verdana"/>
          <w:b/>
          <w:bCs/>
          <w:sz w:val="18"/>
          <w:szCs w:val="18"/>
        </w:rPr>
        <w:t>WM-идентификатор (WMID)</w:t>
      </w:r>
      <w:r>
        <w:rPr>
          <w:rFonts w:cs="Verdana" w:ascii="Verdana" w:hAnsi="Verdana"/>
          <w:sz w:val="18"/>
          <w:szCs w:val="18"/>
        </w:rPr>
        <w:t xml:space="preserve">. WMID – это ваш уникальный номер в системе. Он состоит из 12 цифр и служит для входа в Кипер, а также выполняет другие функции. Например, по этому номеру можно посмотреть информацию о пользователе системы или связаться с ним по внутренней почте, но об этом мы расскажем позже. WMID - несекретная информация, скрывать его от посторонних не стоит. </w:t>
      </w:r>
      <w:r>
        <w:rPr>
          <w:rFonts w:cs="Verdana" w:ascii="Verdana" w:hAnsi="Verdana"/>
          <w:color w:val="FF0000"/>
          <w:sz w:val="18"/>
          <w:szCs w:val="18"/>
        </w:rPr>
        <w:t>Обязательно запишите WMID</w:t>
      </w:r>
      <w:r>
        <w:rPr>
          <w:rFonts w:cs="Verdana" w:ascii="Verdana" w:hAnsi="Verdana"/>
          <w:sz w:val="18"/>
          <w:szCs w:val="18"/>
        </w:rPr>
        <w:t>, поскольку запомнить его трудно!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89855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5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наступает ответственный момент. Нужно указать путь для сохранения </w:t>
      </w:r>
      <w:r>
        <w:rPr>
          <w:rFonts w:cs="Verdana" w:ascii="Verdana" w:hAnsi="Verdana"/>
          <w:b/>
          <w:bCs/>
          <w:sz w:val="18"/>
          <w:szCs w:val="18"/>
        </w:rPr>
        <w:t>файла ключей</w:t>
      </w:r>
      <w:r>
        <w:rPr>
          <w:rFonts w:cs="Verdana" w:ascii="Verdana" w:hAnsi="Verdana"/>
          <w:sz w:val="18"/>
          <w:szCs w:val="18"/>
        </w:rPr>
        <w:t xml:space="preserve"> и назначить </w:t>
      </w:r>
      <w:r>
        <w:rPr>
          <w:rFonts w:cs="Verdana" w:ascii="Verdana" w:hAnsi="Verdana"/>
          <w:b/>
          <w:bCs/>
          <w:sz w:val="18"/>
          <w:szCs w:val="18"/>
        </w:rPr>
        <w:t>код доступа</w:t>
      </w:r>
      <w:r>
        <w:rPr>
          <w:rFonts w:cs="Verdana" w:ascii="Verdana" w:hAnsi="Verdana"/>
          <w:sz w:val="18"/>
          <w:szCs w:val="18"/>
        </w:rPr>
        <w:t xml:space="preserve"> к этому файлу. </w:t>
      </w:r>
      <w:r>
        <w:rPr>
          <w:rFonts w:cs="Verdana" w:ascii="Verdana" w:hAnsi="Verdana"/>
          <w:color w:val="FF0000"/>
          <w:sz w:val="18"/>
          <w:szCs w:val="18"/>
        </w:rPr>
        <w:t>Код доступа не должен совпадать с паролем. Запомните или запишите код доступа!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89855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6</w:t>
      </w:r>
    </w:p>
    <w:p>
      <w:pPr>
        <w:pStyle w:val="Style15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десь немного теории. Файл ключей имеет расширение </w:t>
      </w:r>
      <w:r>
        <w:rPr>
          <w:rFonts w:cs="Verdana" w:ascii="Verdana" w:hAnsi="Verdana"/>
          <w:b/>
          <w:bCs/>
          <w:sz w:val="18"/>
          <w:szCs w:val="18"/>
        </w:rPr>
        <w:t>.kwm</w:t>
      </w:r>
      <w:r>
        <w:rPr>
          <w:rFonts w:cs="Verdana" w:ascii="Verdana" w:hAnsi="Verdana"/>
          <w:sz w:val="18"/>
          <w:szCs w:val="18"/>
        </w:rPr>
        <w:t>, и в ежедневной работе он вам не понадобится. Этот файл служит для того, чтобы иметь возможность подключиться к WebMoney-счету с другого компьютера или после переустановки операционной системы. Зачем так устроено? Дело в том, что WebMoney старается максимально защитить своих пользователей от мошенников и хакеров. Если у вас, например, похитят пароль к WebMoney-счету, то украсть деньги злоумышленники всё равно не смогут: им нужен будет этот самый файл .kwm, чтобы подключиться к вашему счету со своего компьютера. Этим WebMoney принципиально отличается от других платежных систем, где для доступа к деньгам нужен только логин и пароль.</w:t>
      </w:r>
    </w:p>
    <w:p>
      <w:pPr>
        <w:pStyle w:val="Style15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вы понимаете, что </w:t>
      </w:r>
      <w:r>
        <w:rPr>
          <w:rFonts w:cs="Verdana" w:ascii="Verdana" w:hAnsi="Verdana"/>
          <w:color w:val="FF0000"/>
          <w:sz w:val="18"/>
          <w:szCs w:val="18"/>
        </w:rPr>
        <w:t>.kwm желательно хранить в таком месте, где он будет недоступен для посторонних</w:t>
      </w:r>
      <w:r>
        <w:rPr>
          <w:rFonts w:cs="Verdana" w:ascii="Verdana" w:hAnsi="Verdana"/>
          <w:sz w:val="18"/>
          <w:szCs w:val="18"/>
        </w:rPr>
        <w:t>, например, на сменном носителе (USB Drive, дискета, CDR и т.д.). По умолчанию программа предложит вам сохранить файл ключей на дискету, однако путь сохранения можно изменить и оставить файл просто на винчестере, если вы точно уверены в защищенности своего компьютера.</w:t>
      </w:r>
    </w:p>
    <w:p>
      <w:pPr>
        <w:pStyle w:val="Style15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прочем, даже в случае кражи файла .kwm, мошенникам нужно будет знать еще и </w:t>
      </w:r>
      <w:r>
        <w:rPr>
          <w:rFonts w:cs="Verdana" w:ascii="Verdana" w:hAnsi="Verdana"/>
          <w:b/>
          <w:bCs/>
          <w:sz w:val="18"/>
          <w:szCs w:val="18"/>
        </w:rPr>
        <w:t>код доступа</w:t>
      </w:r>
      <w:r>
        <w:rPr>
          <w:rFonts w:cs="Verdana" w:ascii="Verdana" w:hAnsi="Verdana"/>
          <w:sz w:val="18"/>
          <w:szCs w:val="18"/>
        </w:rPr>
        <w:t>, которым этот файл защищен. Код доступа вы задаете в том же окне при регистрации (рис. 6). Следует различать код доступа и пароль на вход. Первый защищает файл ключей, второй служит для подключения к вашему счету.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следний этап. На указанный ранее email высылается письмо со специальным </w:t>
      </w:r>
      <w:r>
        <w:rPr>
          <w:rFonts w:cs="Verdana" w:ascii="Verdana" w:hAnsi="Verdana"/>
          <w:b/>
          <w:bCs/>
          <w:sz w:val="18"/>
          <w:szCs w:val="18"/>
        </w:rPr>
        <w:t>кодом активации</w:t>
      </w:r>
      <w:r>
        <w:rPr>
          <w:rFonts w:cs="Verdana" w:ascii="Verdana" w:hAnsi="Verdana"/>
          <w:sz w:val="18"/>
          <w:szCs w:val="18"/>
        </w:rPr>
        <w:t>, который нужно ввести в этом окошке: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89855" cy="250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7</w:t>
      </w:r>
    </w:p>
    <w:p>
      <w:pPr>
        <w:pStyle w:val="Style15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д активации запоминать или сохранять не нужно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сле введения кода активации регистрация завершена. Сразу же вы получаете доступ к Киперу. В момент регистрации программа сама создает для вас по одному </w:t>
      </w:r>
      <w:r>
        <w:rPr>
          <w:rFonts w:cs="Verdana" w:ascii="Verdana" w:hAnsi="Verdana"/>
          <w:b/>
          <w:bCs/>
          <w:sz w:val="18"/>
          <w:szCs w:val="18"/>
        </w:rPr>
        <w:t>кошельку</w:t>
      </w:r>
      <w:r>
        <w:rPr>
          <w:rFonts w:cs="Verdana" w:ascii="Verdana" w:hAnsi="Verdana"/>
          <w:sz w:val="18"/>
          <w:szCs w:val="18"/>
        </w:rPr>
        <w:t xml:space="preserve"> 4-х разных типов WM-валют: Z-кошелек, R-кошелек, E-кошелек и U-кошелек. Что это такое?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bookmarkStart w:id="1" w:name="4"/>
      <w:bookmarkEnd w:id="1"/>
      <w:r>
        <w:rPr>
          <w:rFonts w:cs="Verdana" w:ascii="Verdana" w:hAnsi="Verdana"/>
          <w:b/>
          <w:bCs/>
          <w:color w:val="000000"/>
          <w:sz w:val="18"/>
          <w:szCs w:val="18"/>
        </w:rPr>
        <w:t>ЧТО ТАКОЕ КОШЕЛЕК WEBMONEY?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шелек WebMoney напоминает обычный кошелек в реальной жизни – в нем тоже (дай Бог!) хранятся деньги. Только, конечно, не бумажные, а те самые, электронные... Переводы в системе также происходят между кошельками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сегодня в системе WebMoney существует восемь типов кошельк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-кошелек</w:t>
      </w:r>
      <w:r>
        <w:rPr>
          <w:rFonts w:cs="Verdana" w:ascii="Verdana" w:hAnsi="Verdana"/>
          <w:sz w:val="18"/>
          <w:szCs w:val="18"/>
        </w:rPr>
        <w:t xml:space="preserve">, или кошелек типа Z ("долларовый"). Хранящиеся в нем деньги (их принято для удобства называть WMZ) эквивалентны долларам США. Таким образом, 1 WMZ = $1. Номер Z-кошелька состоит из буквы "Z" и следующих за ней 12 цифр. Когда вы захотите получить деньги на Z-кошелек, просто сообщите вашему контрагенту номер своего Z-кошелька. При этом указание буквы "Z" перед номером обязательно. Пример номера Z-кошелька: Z324039475235. Запись 324039475235 (без "Z") будет неверно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-кошелек</w:t>
      </w:r>
      <w:r>
        <w:rPr>
          <w:rFonts w:cs="Verdana" w:ascii="Verdana" w:hAnsi="Verdana"/>
          <w:sz w:val="18"/>
          <w:szCs w:val="18"/>
        </w:rPr>
        <w:t xml:space="preserve">, или кошелек типа R ("рублевый"). Хранящиеся в нем деньги (WMR) эквивалентны российским рублям: 1 WMR = 1 RUR. Аналогично долларовому кошельку, номер рублевого состоит из 12 цифр. С той лишь разницей, что предваряются они буквой "R" (например, R903598739239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E-кошелек</w:t>
      </w:r>
      <w:r>
        <w:rPr>
          <w:rFonts w:cs="Verdana" w:ascii="Verdana" w:hAnsi="Verdana"/>
          <w:sz w:val="18"/>
          <w:szCs w:val="18"/>
        </w:rPr>
        <w:t xml:space="preserve">, или кошелек типа E. Хранящиеся в нем деньги (WME) эквивалентны евро. Номер Е-кошелька состоит из буквы "Е" и 12 цифр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U-кошелек</w:t>
      </w:r>
      <w:r>
        <w:rPr>
          <w:rFonts w:cs="Verdana" w:ascii="Verdana" w:hAnsi="Verdana"/>
          <w:sz w:val="18"/>
          <w:szCs w:val="18"/>
        </w:rPr>
        <w:t xml:space="preserve">, или кошелек типа U ("гривневый"). Хранящиеся в нем деньги (WMU) эквивалентны украинским гривнам. Номер U-кошелька состоит из буквы "U" и 12 цифр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B-кошелек</w:t>
      </w:r>
      <w:r>
        <w:rPr>
          <w:rFonts w:cs="Verdana" w:ascii="Verdana" w:hAnsi="Verdana"/>
          <w:sz w:val="18"/>
          <w:szCs w:val="18"/>
        </w:rPr>
        <w:t xml:space="preserve">, или кошелек типа B. Хранящиеся в нем деньги (WMB) эквивалентны белорусским рублям. Номер B-кошелька состоит из буквы "B" и 12 цифр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Y-кошелек</w:t>
      </w:r>
      <w:r>
        <w:rPr>
          <w:rFonts w:cs="Verdana" w:ascii="Verdana" w:hAnsi="Verdana"/>
          <w:sz w:val="18"/>
          <w:szCs w:val="18"/>
        </w:rPr>
        <w:t xml:space="preserve">, или кошелек типа Y. Хранящиеся в нем деньги (WMY) эквивалентны узбекским сумам. Номер Y-кошелька состоит из буквы "Y" и 12 цифр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C-кошелек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/>
          <w:bCs/>
          <w:sz w:val="18"/>
          <w:szCs w:val="18"/>
        </w:rPr>
        <w:t>D-кошелек</w:t>
      </w:r>
      <w:r>
        <w:rPr>
          <w:rFonts w:cs="Verdana" w:ascii="Verdana" w:hAnsi="Verdana"/>
          <w:sz w:val="18"/>
          <w:szCs w:val="18"/>
        </w:rPr>
        <w:t xml:space="preserve"> - это специальные кошельки, которые служат для выдачи и получения кредитов. На них мы останавливаться не будем, детально с этими кошелькам вы можете ознакомиться в статье </w:t>
      </w:r>
      <w:hyperlink r:id="rId12" w:tgtFrame="_blank">
        <w:r>
          <w:rPr>
            <w:rStyle w:val="InternetLink"/>
            <w:rFonts w:cs="Verdana" w:ascii="Verdana" w:hAnsi="Verdana"/>
          </w:rPr>
          <w:t>О кредитовании и кредитной бирже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еще один важный момент. WM-идентификатор, о котором говорилось выше, и номер кошелька – абсолютно разные вещи. Первый используется для входа в Кипер и идентификации пользователя, является как бы его регистрационным номером, логином. Второй служит для получения и отправления переводов внутри системы, а также аккумулирования ваших WM-средств. Внутри своего WMID вы можете создавать любое количество кошельков любого из указанных типов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операции в системе WebMoney происходят между кошельками одного типа. То есть вы можете перевести деньги со своего Z-кошелька на Z-кошелек другого участника системы. Но не можете перевести деньги с Z-кошелька, к примеру, на R-кошелек и т.д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так, на данный момент у вас ес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M-идентификатор (12-значное число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ароль на вход в Кипер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 ключей .kwm, который вы храните в безопасном мест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д доступа к файлу ключ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тыре кошелька разных типов, привязанных к вашему WMID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 кошельков .pwm. 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Все указанные понятия вам уже знакомы, кроме последнего. </w:t>
      </w:r>
      <w:r>
        <w:rPr>
          <w:rFonts w:cs="Verdana" w:ascii="Verdana" w:hAnsi="Verdana"/>
          <w:b/>
          <w:bCs/>
          <w:sz w:val="18"/>
          <w:szCs w:val="18"/>
        </w:rPr>
        <w:t>Файл кошельков .pwm</w:t>
      </w:r>
      <w:r>
        <w:rPr>
          <w:rFonts w:cs="Verdana" w:ascii="Verdana" w:hAnsi="Verdana"/>
          <w:sz w:val="18"/>
          <w:szCs w:val="18"/>
        </w:rPr>
        <w:t xml:space="preserve"> хранит информацию о перечне ваших кошельков, балансах на них и историю операций. Кипер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автоматически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омещает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его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апку</w:t>
      </w:r>
      <w:r>
        <w:rPr>
          <w:rFonts w:cs="Verdana" w:ascii="Verdana" w:hAnsi="Verdana"/>
          <w:sz w:val="18"/>
          <w:szCs w:val="18"/>
          <w:lang w:val="en-US"/>
        </w:rPr>
        <w:t xml:space="preserve"> C:\Documents and Settings\user\Application Data\WebMoney\. </w:t>
      </w:r>
      <w:r>
        <w:rPr>
          <w:rFonts w:cs="Verdana" w:ascii="Verdana" w:hAnsi="Verdana"/>
          <w:sz w:val="18"/>
          <w:szCs w:val="18"/>
        </w:rPr>
        <w:t>Утеря этого файла не влечет катастрофических последствий: в случае, если при очередном запуске Кипер не найдет его на старом месте, он попросит вас указать действительный путь к нему, либо создать новый. При утере старого и создании нового файла .pwm, в него полностью восстанавливается с сервера WebMoney информация о ваших кошельках и остатках на них, а также история операций за последние несколько дней. То есть деньги вы не потеряете в любом случае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>Кстати, расположение файла .pwm на диске можно менять в настройках Кипера (</w:t>
      </w:r>
      <w:r>
        <w:rPr>
          <w:rFonts w:cs="Verdana" w:ascii="Verdana" w:hAnsi="Verdana"/>
          <w:i/>
          <w:iCs/>
          <w:sz w:val="18"/>
          <w:szCs w:val="18"/>
        </w:rPr>
        <w:t>Настроить - Параметры программы - вкладка Безопасность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5"/>
      <w:bookmarkStart w:id="3" w:name="5"/>
      <w:bookmarkEnd w:id="3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НАКОМСТВО С ПРОГРАММОЙ WEBMONEY KEEPER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перь давайте познакомимся с WebMoney Keepe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04465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8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ля начала научимся подключаться к своему WMID (другими словами, входить в свой счет). Запустите WM Keeper Classic. Во "входном" окошке введите свой WMID и пароль, нажмите </w:t>
      </w:r>
      <w:r>
        <w:rPr>
          <w:rFonts w:cs="Verdana" w:ascii="Verdana" w:hAnsi="Verdana"/>
          <w:i/>
          <w:iCs/>
          <w:sz w:val="18"/>
          <w:szCs w:val="18"/>
        </w:rPr>
        <w:t>ОК</w:t>
      </w:r>
      <w:r>
        <w:rPr>
          <w:rFonts w:cs="Verdana" w:ascii="Verdana" w:hAnsi="Verdana"/>
          <w:sz w:val="18"/>
          <w:szCs w:val="18"/>
        </w:rPr>
        <w:t xml:space="preserve">. Программа начнет соединяться с сервером WebMoney и через некоторое время (от нескольких секунд до 1-2 минут) соединение будет установлено. Текущее состояние Кипера вы можете наблюдать в системной панели, возле часов.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стояние значка информирует нас о следующем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 подключены к серверу WebMoney (OnLine) –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96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 не подключены к серверу (OffLine) –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96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анный момент происходит подключение –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96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шли деньги! –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96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шел счет –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96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ш счет не оплатили –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96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шло сообщение WM-чата –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96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вые три значка обозначают режимы работы, остальные сигнализируют о входящих событиях. Режим OnLine (первая иконка) означает, что ваш Кипер подключен к серверу, режим OffLine (вторая иконка) - что Кипер не подключен. Любые манипуляции с Кипером (за исключением просмотра истории переводов, сообщений и т.д.) можно производить, только находясь online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лучае, когда Keeper "вываливается" в OffLine или долго не может соединиться, можно принудительно заставить программу переподключиться. Для этого нажмите пункт </w:t>
      </w:r>
      <w:r>
        <w:rPr>
          <w:rFonts w:cs="Verdana" w:ascii="Verdana" w:hAnsi="Verdana"/>
          <w:i/>
          <w:iCs/>
          <w:sz w:val="18"/>
          <w:szCs w:val="18"/>
        </w:rPr>
        <w:t>Меню - Обновить соединение..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перь рассмотрим основные возможности программы. Ее интерфейс, что называется, интуитивно понятен. А также несколько необычен и приятен для глаза (рис. 9)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99915" cy="3724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9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верху горизонтально расположены четыре закладки:</w:t>
      </w:r>
    </w:p>
    <w:p>
      <w:pPr>
        <w:pStyle w:val="Style15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Корреспонденты</w:t>
      </w:r>
      <w:r>
        <w:rPr>
          <w:rFonts w:cs="Verdana" w:ascii="Verdana" w:hAnsi="Verdana"/>
          <w:sz w:val="18"/>
          <w:szCs w:val="18"/>
        </w:rPr>
        <w:t xml:space="preserve"> – здесь список всех пользователей системы, с которыми вам приходилось "иметь дело" - платить или получать деньги, выставлять счета, обмениваться сообщениями и т.д.</w:t>
      </w:r>
    </w:p>
    <w:p>
      <w:pPr>
        <w:pStyle w:val="Style15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Кошельки</w:t>
      </w:r>
      <w:r>
        <w:rPr>
          <w:rFonts w:cs="Verdana" w:ascii="Verdana" w:hAnsi="Verdana"/>
          <w:sz w:val="18"/>
          <w:szCs w:val="18"/>
        </w:rPr>
        <w:t xml:space="preserve"> - самая важная закладка. В ней можно посмотреть список своих кошельков, а также текущие остатки на них. Сейчас пока на всех ваших кошельках, конечно, нули.</w:t>
      </w:r>
    </w:p>
    <w:p>
      <w:pPr>
        <w:pStyle w:val="Style15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Входящие</w:t>
      </w:r>
      <w:r>
        <w:rPr>
          <w:rFonts w:cs="Verdana" w:ascii="Verdana" w:hAnsi="Verdana"/>
          <w:sz w:val="18"/>
          <w:szCs w:val="18"/>
        </w:rPr>
        <w:t xml:space="preserve"> - информация о входящих событиях, а именно: полученных переводах, выставленных счетах, сообщениях.</w:t>
      </w:r>
    </w:p>
    <w:p>
      <w:pPr>
        <w:pStyle w:val="Style15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Информация</w:t>
      </w:r>
      <w:r>
        <w:rPr>
          <w:rFonts w:cs="Verdana" w:ascii="Verdana" w:hAnsi="Verdana"/>
          <w:sz w:val="18"/>
          <w:szCs w:val="18"/>
        </w:rPr>
        <w:t xml:space="preserve"> - эта закладка содержит пиктограммы с полезными ссылками. Будет желание – пройдитесь по ним и познакомьтесь с WebMoney поближе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каждой закладке есть строка с пиктограммами (панель инструментов), выполняющими определенные действия. Те же действия можно вызвать из контекстного меню по правому клику мыши (например, кликнув на нужном кошельке или корреспонденте). Также у Кипера есть верхнее меню, состоящее из трех пунктов: </w:t>
      </w:r>
      <w:r>
        <w:rPr>
          <w:rFonts w:cs="Verdana" w:ascii="Verdana" w:hAnsi="Verdana"/>
          <w:i/>
          <w:iCs/>
          <w:sz w:val="18"/>
          <w:szCs w:val="18"/>
        </w:rPr>
        <w:t>Меню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Настроит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Помощь</w:t>
      </w:r>
      <w:r>
        <w:rPr>
          <w:rFonts w:cs="Verdana" w:ascii="Verdana" w:hAnsi="Verdana"/>
          <w:sz w:val="18"/>
          <w:szCs w:val="18"/>
        </w:rPr>
        <w:t xml:space="preserve">. Пункт </w:t>
      </w:r>
      <w:r>
        <w:rPr>
          <w:rFonts w:cs="Verdana" w:ascii="Verdana" w:hAnsi="Verdana"/>
          <w:i/>
          <w:iCs/>
          <w:sz w:val="18"/>
          <w:szCs w:val="18"/>
        </w:rPr>
        <w:t>Помощь</w:t>
      </w:r>
      <w:r>
        <w:rPr>
          <w:rFonts w:cs="Verdana" w:ascii="Verdana" w:hAnsi="Verdana"/>
          <w:sz w:val="18"/>
          <w:szCs w:val="18"/>
        </w:rPr>
        <w:t xml:space="preserve"> в пояснениях не нуждается. </w:t>
      </w:r>
      <w:r>
        <w:rPr>
          <w:rFonts w:cs="Verdana" w:ascii="Verdana" w:hAnsi="Verdana"/>
          <w:i/>
          <w:iCs/>
          <w:sz w:val="18"/>
          <w:szCs w:val="18"/>
        </w:rPr>
        <w:t>Настроить</w:t>
      </w:r>
      <w:r>
        <w:rPr>
          <w:rFonts w:cs="Verdana" w:ascii="Verdana" w:hAnsi="Verdana"/>
          <w:sz w:val="18"/>
          <w:szCs w:val="18"/>
        </w:rPr>
        <w:t xml:space="preserve"> дает доступ к настройкам программы. </w:t>
      </w:r>
      <w:r>
        <w:rPr>
          <w:rFonts w:cs="Verdana" w:ascii="Verdana" w:hAnsi="Verdana"/>
          <w:i/>
          <w:iCs/>
          <w:sz w:val="18"/>
          <w:szCs w:val="18"/>
        </w:rPr>
        <w:t>Меню</w:t>
      </w:r>
      <w:r>
        <w:rPr>
          <w:rFonts w:cs="Verdana" w:ascii="Verdana" w:hAnsi="Verdana"/>
          <w:sz w:val="18"/>
          <w:szCs w:val="18"/>
        </w:rPr>
        <w:t xml:space="preserve"> открывает список возможностей, большая часть которых дублируется в закладка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7"/>
      <w:bookmarkStart w:id="5" w:name="7"/>
      <w:bookmarkEnd w:id="5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ВОД СРЕДСТВ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подошли к важному вопросу: как сделать, чтобы на WM-кошельке появились деньги? Иначе говоря, как его пополнить?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ля этого жмем правой кнопкой на кошельке в Кипере, выбираем пункт "Пополнить". Вводим сумму, нажимаем </w:t>
      </w:r>
      <w:r>
        <w:rPr>
          <w:rFonts w:cs="Verdana" w:ascii="Verdana" w:hAnsi="Verdana"/>
          <w:i/>
          <w:iCs/>
          <w:sz w:val="18"/>
          <w:szCs w:val="18"/>
        </w:rPr>
        <w:t>ОК</w:t>
      </w:r>
      <w:r>
        <w:rPr>
          <w:rFonts w:cs="Verdana" w:ascii="Verdana" w:hAnsi="Verdana"/>
          <w:sz w:val="18"/>
          <w:szCs w:val="18"/>
        </w:rPr>
        <w:t>. Перед нами открывается список возможных вариантов пополнения данного типа кошелька (для кошельков разных типов перечень способов пополнения будет различным). Выбираем подходящий способ и следуем инструкциям. Кратко рассмотрим основные возможности пополн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анковский перевод со своего расчетного счета, либо наличными через кассы коммерческих банков и Сбербанка. Для этого служит сервис </w:t>
      </w:r>
      <w:hyperlink r:id="rId22" w:tgtFrame="_blank">
        <w:r>
          <w:rPr>
            <w:rStyle w:val="InternetLink"/>
            <w:rFonts w:cs="Verdana" w:ascii="Verdana" w:hAnsi="Verdana"/>
          </w:rPr>
          <w:t>WM Банкинг</w:t>
        </w:r>
      </w:hyperlink>
      <w:r>
        <w:rPr>
          <w:rFonts w:cs="Verdana" w:ascii="Verdana" w:hAnsi="Verdana"/>
          <w:sz w:val="18"/>
          <w:szCs w:val="18"/>
        </w:rPr>
        <w:t xml:space="preserve">. Однако нужно учитывать, что Система может взимать комиссию при вводе средств - от 0 до 5%, к тому же свои комиссионные взимают и сами бан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полнить R-кошелек можно в платежных терминалах и автоматах по приему наличных, например, Элекснет, ОСМП и т.д. Детали вы также узнаете на сайте WM Банкинга. Пополнение таким способом, как правило, происходит моменталь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Кроме этого, для R-кошельков действует пополнение </w:t>
      </w:r>
      <w:hyperlink r:id="rId23" w:tgtFrame="_blank">
        <w:r>
          <w:rPr>
            <w:rStyle w:val="InternetLink"/>
            <w:rFonts w:cs="Verdana" w:ascii="Verdana" w:hAnsi="Verdana"/>
          </w:rPr>
          <w:t>через Почту</w:t>
        </w:r>
      </w:hyperlink>
      <w:r>
        <w:rPr>
          <w:rFonts w:cs="Verdana" w:ascii="Verdana" w:hAnsi="Verdana"/>
          <w:sz w:val="18"/>
          <w:szCs w:val="18"/>
        </w:rPr>
        <w:t xml:space="preserve"> и </w:t>
      </w:r>
      <w:hyperlink r:id="rId24" w:tgtFrame="_blank">
        <w:r>
          <w:rPr>
            <w:rStyle w:val="InternetLink"/>
            <w:rFonts w:cs="Verdana" w:ascii="Verdana" w:hAnsi="Verdana"/>
          </w:rPr>
          <w:t>по системе Контакт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Через обменные сервисы "без посредников": </w:t>
      </w:r>
      <w:hyperlink r:id="rId25" w:tgtFrame="_blank">
        <w:r>
          <w:rPr>
            <w:rStyle w:val="InternetLink"/>
            <w:rFonts w:cs="Verdana" w:ascii="Verdana" w:hAnsi="Verdana"/>
          </w:rPr>
          <w:t>Exchanger.RU</w:t>
        </w:r>
      </w:hyperlink>
      <w:r>
        <w:rPr>
          <w:rFonts w:cs="Verdana" w:ascii="Verdana" w:hAnsi="Verdana"/>
          <w:sz w:val="18"/>
          <w:szCs w:val="18"/>
        </w:rPr>
        <w:t xml:space="preserve"> и </w:t>
      </w:r>
      <w:hyperlink r:id="rId26" w:tgtFrame="_blank">
        <w:r>
          <w:rPr>
            <w:rStyle w:val="InternetLink"/>
            <w:rFonts w:cs="Verdana" w:ascii="Verdana" w:hAnsi="Verdana"/>
          </w:rPr>
          <w:t>Casher.RU</w:t>
        </w:r>
      </w:hyperlink>
      <w:r>
        <w:rPr>
          <w:rFonts w:cs="Verdana" w:ascii="Verdana" w:hAnsi="Verdana"/>
          <w:sz w:val="18"/>
          <w:szCs w:val="18"/>
        </w:rPr>
        <w:t xml:space="preserve">. Суть их работы состоит в том, что пользователь выставляет заявку на покупку или продажу WM и ожидает, когда ею заинтересуются другие посетители сервиса. Другой вариант - выбрать подходящую заявку из уже существующего списка. Как правило, используя данные сервисы, можно ввести и вывести WM намного выгоднее всех других способ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 помощью </w:t>
      </w:r>
      <w:hyperlink r:id="rId27" w:tgtFrame="_blank">
        <w:r>
          <w:rPr>
            <w:rStyle w:val="InternetLink"/>
            <w:rFonts w:cs="Verdana" w:ascii="Verdana" w:hAnsi="Verdana"/>
          </w:rPr>
          <w:t>предоплаченных WM-карт</w:t>
        </w:r>
      </w:hyperlink>
      <w:r>
        <w:rPr>
          <w:rFonts w:cs="Verdana" w:ascii="Verdana" w:hAnsi="Verdana"/>
          <w:sz w:val="18"/>
          <w:szCs w:val="18"/>
        </w:rPr>
        <w:t xml:space="preserve">. Эти карты подобны скретч-картам мобильных операторов. Пополнение кошелька с их помощью - это, пожалуй, самый удобный способ. Но, увы, купить WM-карты можно, как правило, по цене номинала плюс 5-7%. Обратите внимание, что для пополнения разных типов кошельков служат разные WM-карты. Долларовые кошельки пополняются WMZ-картами, рублевые - WMR-картами, гривневые - WMU-картами и т.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Через </w:t>
      </w:r>
      <w:hyperlink r:id="rId28" w:tgtFrame="_blank">
        <w:r>
          <w:rPr>
            <w:rStyle w:val="InternetLink"/>
            <w:rFonts w:cs="Verdana" w:ascii="Verdana" w:hAnsi="Verdana"/>
          </w:rPr>
          <w:t>обменные пункты WebMoney</w:t>
        </w:r>
      </w:hyperlink>
      <w:r>
        <w:rPr>
          <w:rFonts w:cs="Verdana" w:ascii="Verdana" w:hAnsi="Verdana"/>
          <w:sz w:val="18"/>
          <w:szCs w:val="18"/>
        </w:rPr>
        <w:t>. Обменные пункты сегодня есть уже практически во всех крупных городах СНГ. Для того чтобы перевести наличные деньги в кошелек WebMoney, вы должны прийти в офис обменного пункта в вашем городе, сообщить номер своего кошелька и сумму для перевода. Большинство обменных пунктов, впрочем, работают на всей территории страны и осуществляют обмен не только наличными в офисе, но и, например, банковским переводом, либо другими способами.</w:t>
        <w:br/>
        <w:t>За услуги по вводу и выводу WebMoney обменные пункты берут свою комиссию, она составляет примерно 2-4%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Через дилеров WebMoney в городах </w:t>
      </w:r>
      <w:hyperlink r:id="rId29" w:tgtFrame="_blank">
        <w:r>
          <w:rPr>
            <w:rStyle w:val="InternetLink"/>
            <w:rFonts w:cs="Verdana" w:ascii="Verdana" w:hAnsi="Verdana"/>
          </w:rPr>
          <w:t>России</w:t>
        </w:r>
      </w:hyperlink>
      <w:r>
        <w:rPr>
          <w:rFonts w:cs="Verdana" w:ascii="Verdana" w:hAnsi="Verdana"/>
          <w:sz w:val="18"/>
          <w:szCs w:val="18"/>
        </w:rPr>
        <w:t xml:space="preserve"> и </w:t>
      </w:r>
      <w:hyperlink r:id="rId30" w:tgtFrame="_blank">
        <w:r>
          <w:rPr>
            <w:rStyle w:val="InternetLink"/>
            <w:rFonts w:cs="Verdana" w:ascii="Verdana" w:hAnsi="Verdana"/>
          </w:rPr>
          <w:t>Украины</w:t>
        </w:r>
      </w:hyperlink>
      <w:r>
        <w:rPr>
          <w:rFonts w:cs="Verdana" w:ascii="Verdana" w:hAnsi="Verdana"/>
          <w:sz w:val="18"/>
          <w:szCs w:val="18"/>
        </w:rPr>
        <w:t xml:space="preserve">. Дилеры - почти то же, что и обменные пункты, только они имеют дилерские соглашения с системой. Через дилеров можно ввести только WMR и WMU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мен другой электронной валюты на WebMoney. Вы можете обменять электронные деньги систем e-Gold и др. на WebMoney за считанные минуты в одном из автоматических обменных пунктов. Их список представлен </w:t>
      </w:r>
      <w:hyperlink r:id="rId31" w:tgtFrame="_blank">
        <w:r>
          <w:rPr>
            <w:rStyle w:val="InternetLink"/>
            <w:rFonts w:cs="Verdana" w:ascii="Verdana" w:hAnsi="Verdana"/>
          </w:rPr>
          <w:t>здесь</w:t>
        </w:r>
      </w:hyperlink>
      <w:r>
        <w:rPr>
          <w:rFonts w:cs="Verdana" w:ascii="Verdana" w:hAnsi="Verdana"/>
          <w:sz w:val="18"/>
          <w:szCs w:val="18"/>
        </w:rPr>
        <w:t xml:space="preserve">. То же самое вы можете сделать на обменной бирже WebMoney </w:t>
      </w:r>
      <w:hyperlink r:id="rId32" w:tgtFrame="_blank">
        <w:r>
          <w:rPr>
            <w:rStyle w:val="InternetLink"/>
            <w:rFonts w:cs="Verdana" w:ascii="Verdana" w:hAnsi="Verdana"/>
          </w:rPr>
          <w:t>wm.exchanger.ru</w:t>
        </w:r>
      </w:hyperlink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>Напоследок приведем еще три полезных ссылки.</w:t>
        <w:br/>
        <w:t xml:space="preserve">1) Все способы ввода можно посмотреть </w:t>
      </w:r>
      <w:hyperlink r:id="rId33" w:tgtFrame="_blank">
        <w:r>
          <w:rPr>
            <w:rStyle w:val="InternetLink"/>
            <w:rFonts w:cs="Verdana" w:ascii="Verdana" w:hAnsi="Verdana"/>
          </w:rPr>
          <w:t>на этой странице</w:t>
        </w:r>
      </w:hyperlink>
      <w:r>
        <w:rPr>
          <w:rFonts w:cs="Verdana" w:ascii="Verdana" w:hAnsi="Verdana"/>
          <w:sz w:val="18"/>
          <w:szCs w:val="18"/>
        </w:rPr>
        <w:t>. Еще раз обращаем ваше внимание, что способы пополнения разных типов кошельков отличаются.</w:t>
        <w:br/>
        <w:t xml:space="preserve">2) Комиссии на ввод WM указаны </w:t>
      </w:r>
      <w:hyperlink r:id="rId34" w:tgtFrame="_blank">
        <w:r>
          <w:rPr>
            <w:rStyle w:val="InternetLink"/>
            <w:rFonts w:cs="Verdana" w:ascii="Verdana" w:hAnsi="Verdana"/>
          </w:rPr>
          <w:t>здесь</w:t>
        </w:r>
      </w:hyperlink>
      <w:r>
        <w:rPr>
          <w:rFonts w:cs="Verdana" w:ascii="Verdana" w:hAnsi="Verdana"/>
          <w:sz w:val="18"/>
          <w:szCs w:val="18"/>
        </w:rPr>
        <w:t>.</w:t>
        <w:br/>
        <w:t xml:space="preserve">3) Найти ближайший к вам обменный пункт, дилера, точку продажи WM-карт, платежный терминал, отделение банка или Почты можно на сайте </w:t>
      </w:r>
      <w:hyperlink r:id="rId35" w:tgtFrame="_blank">
        <w:r>
          <w:rPr>
            <w:rStyle w:val="InternetLink"/>
            <w:rFonts w:cs="Verdana" w:ascii="Verdana" w:hAnsi="Verdana"/>
          </w:rPr>
          <w:t>Геосервис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6" w:name="11"/>
      <w:bookmarkStart w:id="7" w:name="11"/>
      <w:bookmarkEnd w:id="7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ЛУЧЕНИЕ И ОТПРАВЛЕНИЕ ПЕРЕВОДОВ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Как мы уже говорили, чтобы получить деньги от другого пользователя системы, нужно сообщить ему номер своего кошелька. Когда поступит перевод, вы увидите соответствующую иконку в системном лотке возле часов, а остаток на вашем кошельке увеличится. Кроме того, этот перевод появится в закладке </w:t>
      </w:r>
      <w:r>
        <w:rPr>
          <w:rFonts w:cs="Verdana" w:ascii="Verdana" w:hAnsi="Verdana"/>
          <w:i/>
          <w:iCs/>
          <w:sz w:val="18"/>
          <w:szCs w:val="18"/>
        </w:rPr>
        <w:t>Входящие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904740" cy="445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10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Когда, наоборот, вам нужно расплатиться с кем-нибудь по WebMoney, выбирайте </w:t>
      </w:r>
      <w:r>
        <w:rPr>
          <w:rFonts w:cs="Verdana" w:ascii="Verdana" w:hAnsi="Verdana"/>
          <w:i/>
          <w:iCs/>
          <w:sz w:val="18"/>
          <w:szCs w:val="18"/>
        </w:rPr>
        <w:t>Меню - Кошельки - Передать WM - В кошелек WebMoney</w:t>
      </w:r>
      <w:r>
        <w:rPr>
          <w:rFonts w:cs="Verdana" w:ascii="Verdana" w:hAnsi="Verdana"/>
          <w:sz w:val="18"/>
          <w:szCs w:val="18"/>
        </w:rPr>
        <w:t xml:space="preserve">. Либо сделайте правый клик на нужном кошельке в закладке </w:t>
      </w:r>
      <w:r>
        <w:rPr>
          <w:rFonts w:cs="Verdana" w:ascii="Verdana" w:hAnsi="Verdana"/>
          <w:i/>
          <w:iCs/>
          <w:sz w:val="18"/>
          <w:szCs w:val="18"/>
        </w:rPr>
        <w:t>Кошельки</w:t>
      </w:r>
      <w:r>
        <w:rPr>
          <w:rFonts w:cs="Verdana" w:ascii="Verdana" w:hAnsi="Verdana"/>
          <w:sz w:val="18"/>
          <w:szCs w:val="18"/>
        </w:rPr>
        <w:t xml:space="preserve"> и выберете </w:t>
      </w:r>
      <w:r>
        <w:rPr>
          <w:rFonts w:cs="Verdana" w:ascii="Verdana" w:hAnsi="Verdana"/>
          <w:i/>
          <w:iCs/>
          <w:sz w:val="18"/>
          <w:szCs w:val="18"/>
        </w:rPr>
        <w:t>Передать WM - В кошелек</w:t>
      </w:r>
      <w:r>
        <w:rPr>
          <w:rFonts w:cs="Verdana" w:ascii="Verdana" w:hAnsi="Verdana"/>
          <w:sz w:val="18"/>
          <w:szCs w:val="18"/>
        </w:rPr>
        <w:t xml:space="preserve">. В появившемся окне нужно заполнить поля: </w:t>
      </w:r>
      <w:r>
        <w:rPr>
          <w:rFonts w:cs="Verdana" w:ascii="Verdana" w:hAnsi="Verdana"/>
          <w:i/>
          <w:iCs/>
          <w:sz w:val="18"/>
          <w:szCs w:val="18"/>
        </w:rPr>
        <w:t>Сумм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Кошелек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Назначение</w:t>
      </w:r>
      <w:r>
        <w:rPr>
          <w:rFonts w:cs="Verdana" w:ascii="Verdana" w:hAnsi="Verdana"/>
          <w:sz w:val="18"/>
          <w:szCs w:val="18"/>
        </w:rPr>
        <w:t xml:space="preserve"> (рис. 11)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ним, что переводы в WebMoney происходят с использованием однотипных кошельков. То есть со своего Z-кошелька вы можете перевести деньги только на Z-кошелек получателя, с R-кошелька – только на R-кошелек и т.д. В поле </w:t>
      </w:r>
      <w:r>
        <w:rPr>
          <w:rFonts w:cs="Verdana" w:ascii="Verdana" w:hAnsi="Verdana"/>
          <w:i/>
          <w:iCs/>
          <w:sz w:val="18"/>
          <w:szCs w:val="18"/>
        </w:rPr>
        <w:t>Кошелек</w:t>
      </w:r>
      <w:r>
        <w:rPr>
          <w:rFonts w:cs="Verdana" w:ascii="Verdana" w:hAnsi="Verdana"/>
          <w:sz w:val="18"/>
          <w:szCs w:val="18"/>
        </w:rPr>
        <w:t xml:space="preserve"> введите номер кошелька получателя денег. Указание ключевых букв "Z", "R", "U", "Е" и т.д. в начале этого номера обязательно. В поле </w:t>
      </w:r>
      <w:r>
        <w:rPr>
          <w:rFonts w:cs="Verdana" w:ascii="Verdana" w:hAnsi="Verdana"/>
          <w:i/>
          <w:iCs/>
          <w:sz w:val="18"/>
          <w:szCs w:val="18"/>
        </w:rPr>
        <w:t>Сумма</w:t>
      </w:r>
      <w:r>
        <w:rPr>
          <w:rFonts w:cs="Verdana" w:ascii="Verdana" w:hAnsi="Verdana"/>
          <w:sz w:val="18"/>
          <w:szCs w:val="18"/>
        </w:rPr>
        <w:t xml:space="preserve"> введите передаваемую сумму. Конечно, чтобы указанная сумма была переведена, она должна иметься на вашем кошельке. Если у вас ее нет, то и перевести вы ее, естественно, не сможете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90290" cy="3494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11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Учтите при этом, что c каждого перевода средств </w:t>
      </w:r>
      <w:r>
        <w:rPr>
          <w:rFonts w:cs="Verdana" w:ascii="Verdana" w:hAnsi="Verdana"/>
          <w:color w:val="FF0000"/>
          <w:sz w:val="18"/>
          <w:szCs w:val="18"/>
        </w:rPr>
        <w:t>WebMoney снимает комиссию 0.8% с отправителя</w:t>
      </w:r>
      <w:r>
        <w:rPr>
          <w:rFonts w:cs="Verdana" w:ascii="Verdana" w:hAnsi="Verdana"/>
          <w:sz w:val="18"/>
          <w:szCs w:val="18"/>
        </w:rPr>
        <w:t xml:space="preserve">, но не менее 1 цента. Эта комиссия - заработок системы. Комиссия будет снята с вашего кошелька дополнительно, а корреспонденту будет переведена в точности указанная сумма. К примеру, вы оплачиваете по WebMoney какую-то услугу. Пусть стоимость этой услуги 10.8 WMZ (как на рис.11). Вы вписываете в поле </w:t>
      </w:r>
      <w:r>
        <w:rPr>
          <w:rFonts w:cs="Verdana" w:ascii="Verdana" w:hAnsi="Verdana"/>
          <w:i/>
          <w:iCs/>
          <w:sz w:val="18"/>
          <w:szCs w:val="18"/>
        </w:rPr>
        <w:t>Сумма</w:t>
      </w:r>
      <w:r>
        <w:rPr>
          <w:rFonts w:cs="Verdana" w:ascii="Verdana" w:hAnsi="Verdana"/>
          <w:sz w:val="18"/>
          <w:szCs w:val="18"/>
        </w:rPr>
        <w:t xml:space="preserve"> 10.8. С вашего кошелька в результате такой операции будет снято 10.8 + 0.008*10.8 = 10.89 WMZ, о чем ваc и предупредит программа в том же окне. Поэтому для того, чтобы заплатить 10.8 WMZ вам нужно иметь на кошельке чуть больше - 10.89 WMZ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Если это необходимо, перевод может быть совершен с </w:t>
      </w:r>
      <w:r>
        <w:rPr>
          <w:rFonts w:cs="Verdana" w:ascii="Verdana" w:hAnsi="Verdana"/>
          <w:b/>
          <w:bCs/>
          <w:sz w:val="18"/>
          <w:szCs w:val="18"/>
        </w:rPr>
        <w:t>кодом протекции</w:t>
      </w:r>
      <w:r>
        <w:rPr>
          <w:rFonts w:cs="Verdana" w:ascii="Verdana" w:hAnsi="Verdana"/>
          <w:sz w:val="18"/>
          <w:szCs w:val="18"/>
        </w:rPr>
        <w:t xml:space="preserve">. Для этого установите галочку </w:t>
      </w:r>
      <w:r>
        <w:rPr>
          <w:rFonts w:cs="Verdana" w:ascii="Verdana" w:hAnsi="Verdana"/>
          <w:i/>
          <w:iCs/>
          <w:sz w:val="18"/>
          <w:szCs w:val="18"/>
        </w:rPr>
        <w:t>с протекцией сделки</w:t>
      </w:r>
      <w:r>
        <w:rPr>
          <w:rFonts w:cs="Verdana" w:ascii="Verdana" w:hAnsi="Verdana"/>
          <w:sz w:val="18"/>
          <w:szCs w:val="18"/>
        </w:rPr>
        <w:t xml:space="preserve">, а в поле </w:t>
      </w:r>
      <w:r>
        <w:rPr>
          <w:rFonts w:cs="Verdana" w:ascii="Verdana" w:hAnsi="Verdana"/>
          <w:i/>
          <w:iCs/>
          <w:sz w:val="18"/>
          <w:szCs w:val="18"/>
        </w:rPr>
        <w:t>Код протекции</w:t>
      </w:r>
      <w:r>
        <w:rPr>
          <w:rFonts w:cs="Verdana" w:ascii="Verdana" w:hAnsi="Verdana"/>
          <w:sz w:val="18"/>
          <w:szCs w:val="18"/>
        </w:rPr>
        <w:t xml:space="preserve"> вам будет показан код - последовательность цифр. Код протекции используется, в основном, для того чтобы обезопасить себя и получателя денег. Может случиться так, что в поле </w:t>
      </w:r>
      <w:r>
        <w:rPr>
          <w:rFonts w:cs="Verdana" w:ascii="Verdana" w:hAnsi="Verdana"/>
          <w:i/>
          <w:iCs/>
          <w:sz w:val="18"/>
          <w:szCs w:val="18"/>
        </w:rPr>
        <w:t>Кошелек</w:t>
      </w:r>
      <w:r>
        <w:rPr>
          <w:rFonts w:cs="Verdana" w:ascii="Verdana" w:hAnsi="Verdana"/>
          <w:sz w:val="18"/>
          <w:szCs w:val="18"/>
        </w:rPr>
        <w:t xml:space="preserve"> вы ввели неверный номер кошелька. Ну, просто ошиблись (вы - когда вводили, либо получатель - когда сообщал вам номер своего кошелька). В этом случае деньги уйдут постороннему человеку, и вернуть их обратно будет невозможно. Для того, чтобы деньги не ушли на посторонний кошелек, как раз и применяется код протекции: вы делаете платеж с кодом протекции, сообщаете получателю этот код, а тот при получении денег вводит его и тем самым снимает протекцию. Если протекция не будет снята получателем в течение указанного вами количества дней, то деньги автоматически возвращаются обратно на ваш кошелек. Такие вот меры предосторожности..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Любой перевод денег нужно сопровождать коротким комментарием (поле </w:t>
      </w:r>
      <w:r>
        <w:rPr>
          <w:rFonts w:cs="Verdana" w:ascii="Verdana" w:hAnsi="Verdana"/>
          <w:i/>
          <w:iCs/>
          <w:sz w:val="18"/>
          <w:szCs w:val="18"/>
        </w:rPr>
        <w:t>Примечание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8" w:name="8"/>
      <w:bookmarkStart w:id="9" w:name="8"/>
      <w:bookmarkEnd w:id="9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ИСКА И ОПЛАТА СЧЕТОВ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Другой способ получить деньги - это выставить </w:t>
      </w:r>
      <w:r>
        <w:rPr>
          <w:rFonts w:cs="Verdana" w:ascii="Verdana" w:hAnsi="Verdana"/>
          <w:b/>
          <w:bCs/>
          <w:sz w:val="18"/>
          <w:szCs w:val="18"/>
        </w:rPr>
        <w:t>счет</w:t>
      </w:r>
      <w:r>
        <w:rPr>
          <w:rFonts w:cs="Verdana" w:ascii="Verdana" w:hAnsi="Verdana"/>
          <w:sz w:val="18"/>
          <w:szCs w:val="18"/>
        </w:rPr>
        <w:t>. Счет в системе WebMoney - это требование оплаты, подобное счету в реальной жизни. Когда одна компания просит другую компанию оплатить оказанные услуги или проданные товары, она выставляет ей счет, где указывает свои реквизиты, сумму платежа и наименование товара\услуги, за которую требуется заплатить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очно также и в WebMoney. Для выставления счета нажмите </w:t>
      </w:r>
      <w:r>
        <w:rPr>
          <w:rFonts w:cs="Verdana" w:ascii="Verdana" w:hAnsi="Verdana"/>
          <w:i/>
          <w:iCs/>
          <w:sz w:val="18"/>
          <w:szCs w:val="18"/>
        </w:rPr>
        <w:t>Меню - Исходящие счета – Выписать</w:t>
      </w:r>
      <w:r>
        <w:rPr>
          <w:rFonts w:cs="Verdana" w:ascii="Verdana" w:hAnsi="Verdana"/>
          <w:sz w:val="18"/>
          <w:szCs w:val="18"/>
        </w:rPr>
        <w:t xml:space="preserve"> и введите минимально необходимую информацию: </w:t>
      </w:r>
      <w:r>
        <w:rPr>
          <w:rFonts w:cs="Verdana" w:ascii="Verdana" w:hAnsi="Verdana"/>
          <w:i/>
          <w:iCs/>
          <w:sz w:val="18"/>
          <w:szCs w:val="18"/>
        </w:rPr>
        <w:t>Кому</w:t>
      </w:r>
      <w:r>
        <w:rPr>
          <w:rFonts w:cs="Verdana" w:ascii="Verdana" w:hAnsi="Verdana"/>
          <w:sz w:val="18"/>
          <w:szCs w:val="18"/>
        </w:rPr>
        <w:t xml:space="preserve"> (WMID), </w:t>
      </w:r>
      <w:r>
        <w:rPr>
          <w:rFonts w:cs="Verdana" w:ascii="Verdana" w:hAnsi="Verdana"/>
          <w:i/>
          <w:iCs/>
          <w:sz w:val="18"/>
          <w:szCs w:val="18"/>
        </w:rPr>
        <w:t>Сумм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Для кошелька</w:t>
      </w:r>
      <w:r>
        <w:rPr>
          <w:rFonts w:cs="Verdana" w:ascii="Verdana" w:hAnsi="Verdana"/>
          <w:sz w:val="18"/>
          <w:szCs w:val="18"/>
        </w:rPr>
        <w:t>. Если ваш партнер подтвердит полученный счет, указанная в нем сумма будет снята с его кошелька и переведена на ваш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85440" cy="399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12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ратите внимание! Счет выставляется не на конкретный кошелек контрагента, а на его WMID. Валюта счета определяется выбранным типом </w:t>
      </w:r>
      <w:r>
        <w:rPr>
          <w:rFonts w:cs="Verdana" w:ascii="Verdana" w:hAnsi="Verdana"/>
          <w:i/>
          <w:iCs/>
          <w:sz w:val="18"/>
          <w:szCs w:val="18"/>
        </w:rPr>
        <w:t>Для кошелька</w:t>
      </w:r>
      <w:r>
        <w:rPr>
          <w:rFonts w:cs="Verdana" w:ascii="Verdana" w:hAnsi="Verdana"/>
          <w:sz w:val="18"/>
          <w:szCs w:val="18"/>
        </w:rPr>
        <w:t>. Таким образом, контрагент может оплатить ваш счет с любого своего кошелька того же типа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давайте научимся оплачивать входящие счета, т.е. счета, выставленные нам другими пользователями. О том, что пришел счет, будет свидетельствовать такая пиктограммка в System Tray: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96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. Одновременно с этим счет появится в закладке </w:t>
      </w:r>
      <w:r>
        <w:rPr>
          <w:rFonts w:cs="Verdana" w:ascii="Verdana" w:hAnsi="Verdana"/>
          <w:i/>
          <w:iCs/>
          <w:sz w:val="18"/>
          <w:szCs w:val="18"/>
        </w:rPr>
        <w:t>Входящие</w:t>
      </w:r>
      <w:r>
        <w:rPr>
          <w:rFonts w:cs="Verdana" w:ascii="Verdana" w:hAnsi="Verdana"/>
          <w:sz w:val="18"/>
          <w:szCs w:val="18"/>
        </w:rPr>
        <w:t>. Кликните там по нему два раза, откроется окно, похожее на то, что показано на рисунке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85440" cy="395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13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данном примере нам выставили счет на сумму 23.2 WMZ за электронную книгу. Для того, чтобы узнать подробнее о пользователе, кликните на кнопку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6380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. Если вы согласны со счетом и указанной в нем суммой, нажмите кнопку </w:t>
      </w:r>
      <w:r>
        <w:rPr>
          <w:rFonts w:cs="Verdana" w:ascii="Verdana" w:hAnsi="Verdana"/>
          <w:i/>
          <w:iCs/>
          <w:sz w:val="18"/>
          <w:szCs w:val="18"/>
        </w:rPr>
        <w:t>Оплатить</w:t>
      </w:r>
      <w:r>
        <w:rPr>
          <w:rFonts w:cs="Verdana" w:ascii="Verdana" w:hAnsi="Verdana"/>
          <w:sz w:val="18"/>
          <w:szCs w:val="18"/>
        </w:rPr>
        <w:t xml:space="preserve">. Откроется окно оплаты (подобное тому, что на рис. 11). Нажмите </w:t>
      </w:r>
      <w:r>
        <w:rPr>
          <w:rFonts w:cs="Verdana" w:ascii="Verdana" w:hAnsi="Verdana"/>
          <w:i/>
          <w:iCs/>
          <w:sz w:val="18"/>
          <w:szCs w:val="18"/>
        </w:rPr>
        <w:t>Передать</w:t>
      </w:r>
      <w:r>
        <w:rPr>
          <w:rFonts w:cs="Verdana" w:ascii="Verdana" w:hAnsi="Verdana"/>
          <w:sz w:val="18"/>
          <w:szCs w:val="18"/>
        </w:rPr>
        <w:t>. Все, счет оплачен. Деньги ушли предъявителю счета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Если же вы не согласны с условиями выставленного счета или вообще не понимаете, от кого и по какому поводу он к вам пришел, нажмите </w:t>
      </w:r>
      <w:r>
        <w:rPr>
          <w:rFonts w:cs="Verdana" w:ascii="Verdana" w:hAnsi="Verdana"/>
          <w:i/>
          <w:iCs/>
          <w:sz w:val="18"/>
          <w:szCs w:val="18"/>
        </w:rPr>
        <w:t>Отказаться</w:t>
      </w:r>
      <w:r>
        <w:rPr>
          <w:rFonts w:cs="Verdana" w:ascii="Verdana" w:hAnsi="Verdana"/>
          <w:sz w:val="18"/>
          <w:szCs w:val="18"/>
        </w:rPr>
        <w:t xml:space="preserve">. Если хотите временно отложить оплату счета и вернуться к нему позже - нажмите </w:t>
      </w:r>
      <w:r>
        <w:rPr>
          <w:rFonts w:cs="Verdana" w:ascii="Verdana" w:hAnsi="Verdana"/>
          <w:i/>
          <w:iCs/>
          <w:sz w:val="18"/>
          <w:szCs w:val="18"/>
        </w:rPr>
        <w:t>Закрыть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тория выставленных ВАМ счетов доступна здесь: </w:t>
      </w:r>
      <w:r>
        <w:rPr>
          <w:rFonts w:cs="Verdana" w:ascii="Verdana" w:hAnsi="Verdana"/>
          <w:i/>
          <w:iCs/>
          <w:sz w:val="18"/>
          <w:szCs w:val="18"/>
        </w:rPr>
        <w:t>Меню - Входящие счета - Просмотреть все</w:t>
      </w:r>
      <w:r>
        <w:rPr>
          <w:rFonts w:cs="Verdana" w:ascii="Verdana" w:hAnsi="Verdana"/>
          <w:sz w:val="18"/>
          <w:szCs w:val="18"/>
        </w:rPr>
        <w:t xml:space="preserve">, а история выставленных ВАМИ здесь: </w:t>
      </w:r>
      <w:r>
        <w:rPr>
          <w:rFonts w:cs="Verdana" w:ascii="Verdana" w:hAnsi="Verdana"/>
          <w:i/>
          <w:iCs/>
          <w:sz w:val="18"/>
          <w:szCs w:val="18"/>
        </w:rPr>
        <w:t>Меню - Исходящие счета - Просмотреть все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0" w:name="12"/>
      <w:bookmarkStart w:id="11" w:name="12"/>
      <w:bookmarkEnd w:id="11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ЛАТА НА САЙТАХ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оплачивать товары и услуги на сайтах? Для этого есть два основных способа, но выбор зависит не от вас, а от владельца конкретного сайта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вый способ - перевести WM напрямую на кошелек интернет-продавца, если, конечно, на его сайте номера кошельков указаны. Такой способ перевода средств мы уже рассматривали в разделе "Получение и отправление переводов"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торой, более правильный и удобный вариант, заключается в использовании сервиса WM Merchant. Этот сервис системы WebMoney позволяет сайту автоматизировать прием платежей от покупателей. Автоматизация состоит в том, что ваша оплата будет "распознана" сайтом автоматически, без человеческого участия, в любое время дня и ночи. Поэтому если вы покупаете цифровой товар, он, как правило, высылается вам сразу же после оплаты. Весь процесс занимает считанные секунды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того, чтобы оплатить этим способом, сайт, на котором вы собираетесь совершить покупку, должен быть подключен к WM Merchant. C точки зрения покупателя это выглядит так: вы формируете на сайте свой заказ, после чего вас перенаправляют на https://merchant.webmoney.ru, где вы авторизуетесь Кипером и подтверждаете свое желание оплатить указанную сумму в пользу указанного WMID. Там же вы выбираете кошелек, с которого хотите совершить платеж. Это выглядит так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13730" cy="5856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13730" cy="5856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2" w:name="9"/>
      <w:bookmarkStart w:id="13" w:name="9"/>
      <w:bookmarkEnd w:id="13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ОЗДАНИЕ И УДАЛЕНИЕ КОШЕЛЬКОВ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пределах одного WMID можно самостоятельно создавать кошельки любого типа в любом количестве. Исключение - кредитные кошельки С и D, их у вас может быть только по одному. Для создания кошелька необходимо выбрать пункт </w:t>
      </w:r>
      <w:r>
        <w:rPr>
          <w:rFonts w:cs="Verdana" w:ascii="Verdana" w:hAnsi="Verdana"/>
          <w:i/>
          <w:iCs/>
          <w:sz w:val="18"/>
          <w:szCs w:val="18"/>
        </w:rPr>
        <w:t>Меню - Кошельки - Создать новый</w:t>
      </w:r>
      <w:r>
        <w:rPr>
          <w:rFonts w:cs="Verdana" w:ascii="Verdana" w:hAnsi="Verdana"/>
          <w:sz w:val="18"/>
          <w:szCs w:val="18"/>
        </w:rPr>
        <w:t>. В появившемся окне выбираем необходимый тип кошелька и назначаем ему произвольное название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9640" cy="1266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14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акцепта пользовательского Соглашения новый кошелек будет создан и появится в списке рядом с остальными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ществование нескольких кошельков одного типа в пределах вашего WMID может быть полезным в том случае, если вам нужно принимать оплату за разные товары или услуги, либо производить операции, связанные с несколькими различными интернет-проектами и т.д. Своеобразное "разделение денежных потоков"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Кошелек, который стал ненужным и без толку "мозолит глаза", можно удалить. Для этого он должен быть пустым. Чтобы удалить кошелек, просто сделайте правый клик на нем и выберите пункт </w:t>
      </w:r>
      <w:r>
        <w:rPr>
          <w:rFonts w:cs="Verdana" w:ascii="Verdana" w:hAnsi="Verdana"/>
          <w:i/>
          <w:iCs/>
          <w:sz w:val="18"/>
          <w:szCs w:val="18"/>
        </w:rPr>
        <w:t>Удалить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4" w:name="6"/>
      <w:bookmarkStart w:id="15" w:name="6"/>
      <w:bookmarkEnd w:id="15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M-ЧАТ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ля связи между пользователями в системе WebMoney используется специальная служба конфиденциальных сообщений </w:t>
      </w:r>
      <w:r>
        <w:rPr>
          <w:rFonts w:cs="Verdana" w:ascii="Verdana" w:hAnsi="Verdana"/>
          <w:b/>
          <w:bCs/>
          <w:sz w:val="18"/>
          <w:szCs w:val="18"/>
        </w:rPr>
        <w:t>WM-чат</w:t>
      </w:r>
      <w:r>
        <w:rPr>
          <w:rFonts w:cs="Verdana" w:ascii="Verdana" w:hAnsi="Verdana"/>
          <w:sz w:val="18"/>
          <w:szCs w:val="18"/>
        </w:rPr>
        <w:t>. Внешне окно WM-чата похоже на диалог ICQ или других IM-программ (рис. 15): в нижнем поле вы вводите текст сообщения, в верхнем видите историю переписки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Чтобы отправить сообщение на произвольный WMID, нажмите </w:t>
      </w:r>
      <w:r>
        <w:rPr>
          <w:rFonts w:cs="Verdana" w:ascii="Verdana" w:hAnsi="Verdana"/>
          <w:i/>
          <w:iCs/>
          <w:sz w:val="18"/>
          <w:szCs w:val="18"/>
        </w:rPr>
        <w:t>Меню - Сообщения - Отправить</w:t>
      </w:r>
      <w:r>
        <w:rPr>
          <w:rFonts w:cs="Verdana" w:ascii="Verdana" w:hAnsi="Verdana"/>
          <w:sz w:val="18"/>
          <w:szCs w:val="18"/>
        </w:rPr>
        <w:t xml:space="preserve"> и введите нужный WMID. Чтобы отправить сообщение тому, кто уже находится в списке ваших корреспондентов, на закладке </w:t>
      </w:r>
      <w:r>
        <w:rPr>
          <w:rFonts w:cs="Verdana" w:ascii="Verdana" w:hAnsi="Verdana"/>
          <w:i/>
          <w:iCs/>
          <w:sz w:val="18"/>
          <w:szCs w:val="18"/>
        </w:rPr>
        <w:t>Корреспонденты</w:t>
      </w:r>
      <w:r>
        <w:rPr>
          <w:rFonts w:cs="Verdana" w:ascii="Verdana" w:hAnsi="Verdana"/>
          <w:sz w:val="18"/>
          <w:szCs w:val="18"/>
        </w:rPr>
        <w:t xml:space="preserve"> дважды кликните по этому пользователю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умаем, не нужно уточнять, что если получатель находится OnLine, он получит сообщение сразу же. В противном случае он получит его как только выйдет в Интернет и запустит свой Кипер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52875" cy="2284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6" w:name="12"/>
      <w:bookmarkStart w:id="17" w:name="12"/>
      <w:bookmarkEnd w:id="17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ЛУЧЕНИЕ ИНФОРМАЦИИ О ПОЛЬЗОВАТЕЛЕ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ш разговор о программе Keeper Classic подходит к концу. Последний вопрос, который хотелось бы рассмотреть: как узнать информацию о каком-либо пользователе?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Если речь идет о состоявшемся контрагенте, то необходимо нажать кнопочку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6380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, которая присутствует в окнах отправления и получения переводов, выписанного и полученного счета. Нажав ее и подождав какое-то время, вы получаете сведения, которые известны системе WebMoney об этом пользователе и которые он сам открыл к просмотру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267835" cy="3113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 16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Чтобы получить такую информацию о владельце произвольного WMID или кошелька, в закладке </w:t>
      </w:r>
      <w:r>
        <w:rPr>
          <w:rFonts w:cs="Verdana" w:ascii="Verdana" w:hAnsi="Verdana"/>
          <w:i/>
          <w:iCs/>
          <w:sz w:val="18"/>
          <w:szCs w:val="18"/>
        </w:rPr>
        <w:t>Коррепонденты</w:t>
      </w:r>
      <w:r>
        <w:rPr>
          <w:rFonts w:cs="Verdana" w:ascii="Verdana" w:hAnsi="Verdana"/>
          <w:sz w:val="18"/>
          <w:szCs w:val="18"/>
        </w:rPr>
        <w:t xml:space="preserve"> сделайте правый клик и нажмите </w:t>
      </w:r>
      <w:r>
        <w:rPr>
          <w:rFonts w:cs="Verdana" w:ascii="Verdana" w:hAnsi="Verdana"/>
          <w:i/>
          <w:iCs/>
          <w:sz w:val="18"/>
          <w:szCs w:val="18"/>
        </w:rPr>
        <w:t>Найти...</w:t>
      </w:r>
      <w:r>
        <w:rPr>
          <w:rFonts w:cs="Verdana" w:ascii="Verdana" w:hAnsi="Verdana"/>
          <w:sz w:val="18"/>
          <w:szCs w:val="18"/>
        </w:rPr>
        <w:t>. Введите WMID или номер кошелька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Другой способ поиска информации о пользователе по его WMID или номеру кошелька: воспользоваться </w:t>
      </w:r>
      <w:hyperlink r:id="rId48" w:tgtFrame="_blank">
        <w:r>
          <w:rPr>
            <w:rStyle w:val="InternetLink"/>
            <w:rFonts w:cs="Verdana" w:ascii="Verdana" w:hAnsi="Verdana"/>
          </w:rPr>
          <w:t>этой ссылкой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8" w:name="10"/>
      <w:bookmarkStart w:id="19" w:name="10"/>
      <w:bookmarkEnd w:id="19"/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ВА СЛОВА О БЕЗОПАСНОСТИ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пулярность WebMoney не дает покоя сетевым мошенникам. Однако напрямую взломать сервер WebMoney или перехватить данные во время транзакций невозможно. Сам Кипер устойчив к попыткам несанкционированного доступа. Используются алгоритмы кодирования RSA, RC5, MD4, MD5, SSL. Пользователь WebMoney может чувствовать себя защищенным, если только он сам не клюнет на уловки мошенника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е требования безопасности, которые вам следует выполнять:</w:t>
      </w:r>
    </w:p>
    <w:p>
      <w:pPr>
        <w:pStyle w:val="Normal"/>
        <w:jc w:val="both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хранить файл .kwm в надежном месте (желательно на сменном носителе) </w:t>
      </w:r>
    </w:p>
    <w:p>
      <w:pPr>
        <w:pStyle w:val="Normal"/>
        <w:jc w:val="both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помнить пароль на вход и код доступа к .kwm. </w:t>
      </w:r>
    </w:p>
    <w:p>
      <w:pPr>
        <w:pStyle w:val="Normal"/>
        <w:jc w:val="both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соблюдать общеизвестные рекомендации: не открывать подозрительных вложений в письмах, не скачивать и не запускать сомнительные программы, пользоваться антивирусами.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чень часто мошенники под видом "чудо-программ", которые якобы используют уязвимость в системе WebMoney и генерируют WM "из воздуха", распространяют вирусы, которые похищают файл .kwm и пароль. Никаких волшебных программ не существует! Не соблазняйтесь легкой наживой, как бы красноречиво вас в этом не убеждали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Еще один инструмент защиты - активация Кипера. Она заключается в том, что в момент первого подключения к WMID с нового компьютера владельцу этого WMID на email отправляется специальный код активации (если помните, мы получали такой код когда регистрировались в системе), без которого перевести средства будет невозможно. Активация - обязательная мера защиты, отключить ее нельзя. Поэтому помните, что </w:t>
      </w:r>
      <w:r>
        <w:rPr>
          <w:rFonts w:cs="Verdana" w:ascii="Verdana" w:hAnsi="Verdana"/>
          <w:color w:val="FF0000"/>
          <w:sz w:val="18"/>
          <w:szCs w:val="18"/>
        </w:rPr>
        <w:t>в вашей персональной информации всегда должен быть указан ваш актуальный почтовый ящик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оит также отметить уникальную в своем роде разработку </w:t>
      </w:r>
      <w:hyperlink r:id="rId49" w:tgtFrame="_blank">
        <w:r>
          <w:rPr>
            <w:rStyle w:val="InternetLink"/>
            <w:rFonts w:cs="Verdana" w:ascii="Verdana" w:hAnsi="Verdana"/>
          </w:rPr>
          <w:t>Enum.Ru</w:t>
        </w:r>
      </w:hyperlink>
      <w:r>
        <w:rPr>
          <w:rFonts w:cs="Verdana" w:ascii="Verdana" w:hAnsi="Verdana"/>
          <w:sz w:val="18"/>
          <w:szCs w:val="18"/>
        </w:rPr>
        <w:t xml:space="preserve">. Ее суть заключается в том, что авторизация в Кипере происходит с помощью устанавливаемой в мобильный телефон маленькой программки, которая генерирует по ей одной известному алгоритму число-отклик в ответ на число-запрос. В результате вероятность, что кому-то удастся заполучить доступ к вашему WMID, полностью исключается, так как для этого злоумышленнику нужно как минимум украсть ваш мобильный телефон. Когда вы освоитесь в системе WebMoney, обязательно обратите внимание на сервис Enum. Подробнее о нем вы можете прочесть на нашем сайте в статье </w:t>
      </w:r>
      <w:hyperlink r:id="rId50" w:tgtFrame="_blank">
        <w:r>
          <w:rPr>
            <w:rStyle w:val="InternetLink"/>
            <w:rFonts w:cs="Verdana" w:ascii="Verdana" w:hAnsi="Verdana"/>
          </w:rPr>
          <w:t>ENUM.RU: телефонный ключ к интернет-замку</w:t>
        </w:r>
      </w:hyperlink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акже обратите внимание на сервис коллективной защиты от мошенников </w:t>
      </w:r>
      <w:hyperlink r:id="rId51">
        <w:r>
          <w:rPr>
            <w:rStyle w:val="InternetLink"/>
            <w:rFonts w:cs="Verdana" w:ascii="Verdana" w:hAnsi="Verdana"/>
          </w:rPr>
          <w:t>WM-оборона</w:t>
        </w:r>
      </w:hyperlink>
      <w:r>
        <w:rPr>
          <w:rFonts w:cs="Verdana" w:ascii="Verdana" w:hAnsi="Verdana"/>
          <w:sz w:val="18"/>
          <w:szCs w:val="18"/>
        </w:rPr>
        <w:t>, который работает на сайте owebmoney.ru.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ата последнего обновления "Курса обучения" - 27.11.2006.</w:t>
        <w:br/>
        <w:t xml:space="preserve">Источник: </w:t>
      </w:r>
      <w:hyperlink r:id="rId52" w:tgtFrame="_blank">
        <w:r>
          <w:rPr>
            <w:rStyle w:val="InternetLink"/>
            <w:rFonts w:cs="Verdana" w:ascii="Verdana" w:hAnsi="Verdana"/>
          </w:rPr>
          <w:t>www.owebmoney.ru</w:t>
        </w:r>
      </w:hyperlink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Внимание! Все права на данный материал принадлежат сайту owebmoney.ru. Копирование материала разрешено с обязательным указанием гиперссылки на </w:t>
      </w:r>
      <w:hyperlink r:id="rId53">
        <w:r>
          <w:rPr>
            <w:rStyle w:val="InternetLink"/>
            <w:rFonts w:cs="Verdana" w:ascii="Verdana" w:hAnsi="Verdana"/>
            <w:i/>
            <w:iCs/>
          </w:rPr>
          <w:t>http://owebmoney.ru</w:t>
        </w:r>
      </w:hyperlink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296D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oney.ru/rus/about/demo/classic_and_light.shtml" TargetMode="External"/><Relationship Id="rId3" Type="http://schemas.openxmlformats.org/officeDocument/2006/relationships/hyperlink" Target="http://download.webmoney.ru/wm2.EXE" TargetMode="External"/><Relationship Id="rId4" Type="http://schemas.openxmlformats.org/officeDocument/2006/relationships/hyperlink" Target="http://start.webmoney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owebmoney.ru/credits.shtml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banking.webmoney.ru/" TargetMode="External"/><Relationship Id="rId23" Type="http://schemas.openxmlformats.org/officeDocument/2006/relationships/hyperlink" Target="https://banking.webmoney.ru/asp/postoffice.asp" TargetMode="External"/><Relationship Id="rId24" Type="http://schemas.openxmlformats.org/officeDocument/2006/relationships/hyperlink" Target="http://www.contact-sys.com/transfer/webmoney.phtml" TargetMode="External"/><Relationship Id="rId25" Type="http://schemas.openxmlformats.org/officeDocument/2006/relationships/hyperlink" Target="http://exchanger.ru/" TargetMode="External"/><Relationship Id="rId26" Type="http://schemas.openxmlformats.org/officeDocument/2006/relationships/hyperlink" Target="http://casher.ru/" TargetMode="External"/><Relationship Id="rId27" Type="http://schemas.openxmlformats.org/officeDocument/2006/relationships/hyperlink" Target="http://webmoney.ru/rus/addfunds/wmz/aboutcards.shtml" TargetMode="External"/><Relationship Id="rId28" Type="http://schemas.openxmlformats.org/officeDocument/2006/relationships/hyperlink" Target="http://webmoney.ru/rus/cooperation/exchange/interexchange.shtml" TargetMode="External"/><Relationship Id="rId29" Type="http://schemas.openxmlformats.org/officeDocument/2006/relationships/hyperlink" Target="https://dealer.webmoney.ru/asp/default_r.asp" TargetMode="External"/><Relationship Id="rId30" Type="http://schemas.openxmlformats.org/officeDocument/2006/relationships/hyperlink" Target="https://dealer.webmoney.ru/asp/default_u.asp" TargetMode="External"/><Relationship Id="rId31" Type="http://schemas.openxmlformats.org/officeDocument/2006/relationships/hyperlink" Target="http://webmoney.ru/rus/cooperation/exchange/onlinexchange/index.shtml" TargetMode="External"/><Relationship Id="rId32" Type="http://schemas.openxmlformats.org/officeDocument/2006/relationships/hyperlink" Target="http://wm.exchanger.ru/" TargetMode="External"/><Relationship Id="rId33" Type="http://schemas.openxmlformats.org/officeDocument/2006/relationships/hyperlink" Target="http://webmoney.ru/rus/addfunds/index.shtml" TargetMode="External"/><Relationship Id="rId34" Type="http://schemas.openxmlformats.org/officeDocument/2006/relationships/hyperlink" Target="http://www.webmoney.ru/sytarifs.shtml" TargetMode="External"/><Relationship Id="rId35" Type="http://schemas.openxmlformats.org/officeDocument/2006/relationships/hyperlink" Target="http://geo.webmoney.ru/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3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1.png"/><Relationship Id="rId47" Type="http://schemas.openxmlformats.org/officeDocument/2006/relationships/image" Target="media/image26.png"/><Relationship Id="rId48" Type="http://schemas.openxmlformats.org/officeDocument/2006/relationships/hyperlink" Target="http://passport.webmoney.ru/asp/VerifyWMID.asp" TargetMode="External"/><Relationship Id="rId49" Type="http://schemas.openxmlformats.org/officeDocument/2006/relationships/hyperlink" Target="http://enum.ru/" TargetMode="External"/><Relationship Id="rId50" Type="http://schemas.openxmlformats.org/officeDocument/2006/relationships/hyperlink" Target="http://owebmoney.ru/enum.shtml" TargetMode="External"/><Relationship Id="rId51" Type="http://schemas.openxmlformats.org/officeDocument/2006/relationships/hyperlink" Target="http://owebmoney.ru/oborona/" TargetMode="External"/><Relationship Id="rId52" Type="http://schemas.openxmlformats.org/officeDocument/2006/relationships/hyperlink" Target="http://owebmoney.ru/" TargetMode="External"/><Relationship Id="rId53" Type="http://schemas.openxmlformats.org/officeDocument/2006/relationships/hyperlink" Target="http://owebmoney.ru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57:00Z</dcterms:created>
  <dc:creator>Home</dc:creator>
  <dc:description/>
  <dc:language>en-US</dc:language>
  <cp:lastModifiedBy>Home</cp:lastModifiedBy>
  <dcterms:modified xsi:type="dcterms:W3CDTF">2007-05-12T15:57:00Z</dcterms:modified>
  <cp:revision>2</cp:revision>
  <dc:subject/>
  <dc:title/>
</cp:coreProperties>
</file>